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15AC9E9F7B74058DA43A8EB14B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15AC9E9F7B74058DA43A8EB14B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W5uYSBWaWtpbmdzIHZvciBlbW90aW9uYWxlbSBIYWxiZmluYWwtS3JhY2hlciBn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YXJpcyAtIHNwb3J0MjQuYXQuPC9oMT48ZGl2PuWPkeW4g+S6jiA6IDIwMjQtMDktMDY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15AC9E9F7B74058DA43A8EB14B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