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F81111AEE5BE93DB6FD608D2A9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81111AEE5BE93DB6FD608D2A9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I6IElociBnZWhlaW1lcyBFcmJlIC0gc3RhcnMyN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81111AEE5BE93DB6FD608D2A9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