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8FBFD3422FD0BD441E6C752AAD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8FBFD3422FD0BD441E6C752AAD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dGVudGF0IGF1ZiBQYXBzdCBGcmFuemlza3VzIHZlcmVpdGVsdCEgNyBGZXN0bmFo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C0wOS0wN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8FBFD3422FD0BD441E6C752AAD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