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E49BF98D475F90393346B87581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E49BF98D475F90393346B87581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Gllbi1NdXNpa2xlZ2VuZGUgU8OpcmdpbyBNZW5kZXMgKOKAoDgzKSBuYWNo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LUVya3Jhbmt1bmcgdmVyc3RvcmJlbiAtIHN0YXJzMj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Dg6MDA6MDA8L2Rpdj48ZGl2Puadpea6kCA6IOOAiuWlpeWcsOWIq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E49BF98D475F90393346B87581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