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6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F78B246487C5971E56E939148D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F78B246487C5971E56E939148D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IGJyb2RlbHQgYmVpIGRlbiBPcmFuamUhIC0gc3BvcnQyNC5hd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C0wOS0wNiAwODowMDowMDwvZGl2PjxkaXY+5p2l5rqQIDog44CK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F78B246487C5971E56E939148D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