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61B3176C77C6C320EA6756B2EA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1B3176C77C6C320EA6756B2EA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ha3R1ZWxsZW4gU3RyZWFtaW5nLUhpZ2hsaWdodHMgKDA3LiAtIDE2LjA5Lik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0LTA5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1B3176C77C6C320EA6756B2EA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