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D985E398659048B95CC28AEB50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D985E398659048B95CC28AEB50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RkItVTIxIGhvbHQgc2ljaCBnZWdlbiBCb3NuaWVuIGRyZWkgUHVua3RlIC0gc3B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C0wOS0wN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D985E398659048B95CC28AEB50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