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3DF6811FF63B5C8F2012149240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3DF6811FF63B5C8F2012149240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3R6IEtvbnplcm4tS3Jpc2U6IFZXLU1hbmFnZXIgZ8O2bm5lbiBzaWNoICJMdXh1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ZSIgLSBCdXNpbmVzcy1MaXZl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3DF6811FF63B5C8F2012149240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