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08:4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5B87520AE51F2343EF16A80E7852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5B87520AE51F2343EF16A80E7852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IHdlZ2VuIHNleHVlbGxlbSBNaXNzYnJhdWNoIHdpZWRlciB2b3IgR2VyaWNo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lMjQuYXQuPC9oMT48ZGl2PuWPkeW4g+S6jiA6IDIwMjQtMDktMDYgMDg6MDA6MDA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OAiuWlpeWcsOWIqeaKpeOAiz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5B87520AE51F2343EF16A80E7852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