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07078684F027265B7D3077614A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07078684F027265B7D3077614A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GVuc2t5aiB3aWxsIG1pdCBMYW5nc3RyZWNrZW4tUmFrZXRlbiBSdXNzbGFuZCBh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ZW4gLSBvZTI0LmF0LjwvaDE+PGRpdj7lj5HluIPkuo4gOiAyMDI0LTA5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07078684F027265B7D3077614A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