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8366D3B8B6D6EF7352C1661A53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8366D3B8B6D6EF7352C1661A53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2lydHVuZ3Nrb3N0ZW46IDkuMDgwIEV1cm8gZsO8ciBLYWZmZWUgaW4gR2V3ZXNz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XNzb3J0IC0gUG9saXRpay1MaXZlLjwvaDE+PGRpdj7lj5HluIPkuo4gOiAyMDI0LTA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8366D3B8B6D6EF7352C1661A53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