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4:0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36CC131FFFD1B7808F99E09A4DED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6CC131FFFD1B7808F99E09A4DED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6MSDigJMgQXVmdGFrdC1FbnR0w6R1c2NodW5nIGbDvHIgw5ZzdGVycmVpY2ggZ2Vn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vd2VuaWVuIC0gc3BvcnQyNC5hdC48L2gxPjxkaXY+5Y+R5biD5LqOIDogMjAyNC0wOS0w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44CK5aWl5Zyw5Yip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6CC131FFFD1B7808F99E09A4DED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