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1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E3A3AA66B647D23B50B1683369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E3A3AA66B647D23B50B1683369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Q29tZWJhY2stQW5zYWdlOiBPYXNpcyBzdMO8cm1lbiBicml0aXNjaGUgQ2hh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RhcnMyNC48L2gxPjxkaXY+5Y+R5biD5LqOIDogMjAyNC0wOS0wN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E3A3AA66B647D23B50B1683369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