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AE142BE5853B0029CBFEDEB8FA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AE142BE5853B0029CBFEDEB8FA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tlIFdhZ2Vua25lY2h0IGZvcmRlcnQgImZhaXJlbiIgVW1nYW5nIG1pdCBkZXIg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AE142BE5853B0029CBFEDEB8FA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