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8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21ED374A82B55EE0AFC67857C1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21ED374A82B55EE0AFC67857C1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Hd1cmRlIGRpZXNlciBTdXBlcnN0YXIgbWl0IDMyIEphaHJlbiB6dXIgTWlsbGlh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biAgLSBzdGFyczI0LjwvaDE+PGRpdj7lj5HluIPkuo4gOiAyMDI0LTA5LTA2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21ED374A82B55EE0AFC67857C1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