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5B69AFD6F0B22A11DE0B4253CA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B69AFD6F0B22A11DE0B4253CA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rcmVpY2ggc3RlaHQgamV0enQgdm9yIFJlY2h0cy1SdWNrIC0gb2U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B69AFD6F0B22A11DE0B4253CA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