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75D46C9E5ECC45171ADC361DAC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5D46C9E5ECC45171ADC361DAC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dWVyLUthdGFzdHJvcGhlOiBEZXIgZGV1dHNjaGUgQnJvY2tlbiBicmVubnQ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0LTA5LTA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75D46C9E5ECC45171ADC361DAC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