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783F05768E3CDB8AD929CA7D92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83F05768E3CDB8AD929CA7D92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mVtaXM6IERhcyBzYWdlbiBSYW5nbmljayB1bmQgZGllIFN0YXJzIC0gc3Bv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C0wOS0wN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83F05768E3CDB8AD929CA7D92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