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0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86FE1EA2C04857EF235DD4E740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86FE1EA2C04857EF235DD4E740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ZGVuLUhhcnJpcyBBZG1pbmlzdHJhdGlvbiBBbm5vdW5jZXMgJDIzMiBNaWxsaW9u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YW50cyB0byBDbGVhbiBVcCBCcm93bmZpZWxkIFNpdGVzLCBBZGRyZXNzIExlZ2FjeSBQ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b24sIEFkdmFuY2UgRW52aXJvbm1lbnRhbCBKdXN0aWNlLCBhbmQgU3B1ciBFY29ub21p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dGFsaXphdGlvbiB8IFVTIEVQQS48L2gxPjxkaXY+5Y+R5biD5LqOIDogMjAyNC0wOS0w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Nzo1MzwvZGl2PjxkaXY+5p2l5rqQIDog576O5Zu95Zu95a62546v5aKD5L+d5oqk5bGA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86FE1EA2C04857EF235DD4E740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