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0:1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33628BE6F1361432A9681343CBB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33628BE6F1361432A9681343CBB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QQSBJc3N1ZXMgRW5mb3JjZW1lbnQgQWxlcnQgdG8gQWRkcmVzcyBJbGxlZ2FsIE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ZiBIeWRyb2ZsdW9yb2NhcmJvbnMgaW50byB0aGUgVW5pdGVkIFN0YXRlcyB8IFVTIEVQQ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C0wOS0wNiAyMTo0MzowMz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76O5Zu95Zu95a62546v5aKD5L+d5oqk5bGA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33628BE6F1361432A9681343CBB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