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2838F66EC5926CB9CF6A7BD6E5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838F66EC5926CB9CF6A7BD6E5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LUhhcnJpcyBBZG1pbmlzdHJhdGlvbiBBbm5vdW5jZXMgJDcuNSBiaWxs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YWlsYWJsZSBGaW5hbmNpbmcgZm9yIFdhdGVyIEluZnJhc3RydWN0dXJlIFByb2plY3R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RVBBLjwvaDE+PGRpdj7lj5HluIPkuo4gOiAyMDI0LTA5LTA2IDIyOjM4OjI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vo7lm73lm73lrrbnjq/looPkv53miqTlsY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838F66EC5926CB9CF6A7BD6E5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