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7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513D8B01002BF94017EAB91A31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513D8B01002BF94017EAB91A31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QQSBBbm5vdW5jZXMgU2V0dGxlbWVudCB3aXRoIEZlZGVyYWwgQ2FydHJpZGdlIEN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bm9rYSwgTWlubmVzb3RhLCBmb3IgQWxsZWdlZCBDbGVhbiBBaXIgQWN0IFZpb2xh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UyBFUEEuPC9oMT48ZGl2PuWPkeW4g+S6jiA6IDIwMjQtMDktMDcgMDM6MjU6Mj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+juWbveWbveWutueOr+Wig+S/neaKpOWxg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513D8B01002BF94017EAB91A31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