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B1E5D04931CFE13AEFD2F98B24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B1E5D04931CFE13AEFD2F98B24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VQQSBlbWl0ZSB1bmEgYWxlcnRhIGRlIGFjYXRhbWllbnRvIHBhcmEgYWJvcmRh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XBvcnRhY2nDs24gaWxlZ2FsIGRlIGhpZHJvZmx1b3JvY2FyYm9ub3MgYSBsb3MgRXN0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bmlkb3MgfCBVUyBFUEEuPC9oMT48ZGl2PuWPkeW4g+S6jiA6IDIwMjQtMDktMDYgMjM6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2Rpdj48ZGl2Puadpea6kCA6IOe+juWbveWbveWutueOr+Wig+S/neaKpOWxg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B1E5D04931CFE13AEFD2F98B24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