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11:4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83913C78AD843272C6BE58EE05E5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83913C78AD843272C6BE58EE05E5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NSSAgLSAgQWxsZSBNZWxkdW5nZW4gLSDigJ5XaXIgc29yZ2VuIHdlaXRlciBmw7xyI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IGjDtmNoc3Rtw7ZnbGljaGVuIEVybWl0dGx1bmdzZHJ1Y2vigJw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QtMDktMDUgMTY6NTg6MDE8L2Rpdj48ZGl2Puadpea6kCA6IOW+t+WbveiB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heaUv+WSjOWutuWbremDq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83913C78AD843272C6BE58EE05E5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