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C1E66CEE628FD870A8F37BE953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1E66CEE628FD870A8F37BE953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TWlsZWkgeSBhIHN1IGNvbWl0aXZhIGxvcyBlc3BlcsOzIGVuIE1lbmRvemEgdW4g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cGVyYXRpdm8gZGUgc2VndXJpZGFkIGNvbiBzb2xkYWRvcyB5IHBvbGljw61h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yAwNjo1MjowMjwvZGl2PjxkaXY+5p2l5rqQIDo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6X6ZuG5Zu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1E66CEE628FD870A8F37BE953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