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6748381F002AEDB6D3CA1A6B59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6748381F002AEDB6D3CA1A6B59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XBhIEVuZXJnw61hIGNvbnNpZ3Vpw7MgVVMkIDQxMCBtaWxsb25lcyBwYXJhIHBh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dWRhIHkgZmluYW5jaWFyIFZhY2EgTXVlcnR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3OjAwOjIxPC9kaXY+PGRpdj7mnaXmupAgOiDlhYvmi4nmnpfpm4blm6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6748381F002AEDB6D3CA1A6B59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