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1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FA9839292AAC54918E78475596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FA9839292AAC54918E78475596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acOpbiBlcyBLYW1hbGEgSGFycmlzOiB2aWRhIHkgdHJheWVjdG9yaWEgZGUgbGEg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YXRhIGEgbGEgcHJlc2lkZW5jaWEgZGUgRXN0YWRvcyBVbmlkb3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cgMDc6MDE6NDc8L2Rpdj48ZGl2Puadpea6kCA6IOWFi+aLieae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FA9839292AAC54918E78475596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