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11:2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EFBEE4C81D9BE3B360419442BBCC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EFBEE4C81D9BE3B360419442BBCC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dsOpcyBwYXJhIEFsYmVydG8gRi46IGxhIEPDoW1hcmEgZGUgQ2FzYWNpw7NuIGNvb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DsyBhbCBqdWV6IEp1bGnDoW4gRXJjb2xpbmkgZW4gbGEgY2F1c2EgZGUgbG9zIFNlZ3Vyb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QtMDktMDcgMDc6MTA6MzQ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WFi+aLieael+mbhuWbo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EFBEE4C81D9BE3B360419442BBCC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