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Sep 2024 02:3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6DA7665E3D10333091AEE617F490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6DA7665E3D10333091AEE617F490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hbm5payBTaW5uZXIgdmVuY2nDsyBhIERyYXBlciBiYWpvIGVsIGNhbG9yIGFnb2JpY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kZSBOdWV2YSBZb3JrIHkgc2UgY29udmlydGnDsyBlbiBlbCBwcmltZXIgaXRhbGlhbm8g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gaGlzdG9yaWEgZW4gbGxlZ2FyIGEgbGEgZmluYWwgZGVsIFVTIE9wZW4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QtMDktMDcgMDc6MTM6NTA8L2Rpdj48ZGl2Puadpea6kCA6IOWFi+aL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huWbo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6DA7665E3D10333091AEE617F490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