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1F5295230A8D067413012090D2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1F5295230A8D067413012090D2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MOpbWljYTogYWwgZmluYWwsIGVsIHJhYmlubyBkZSBNaWxlaSBzZSBpbnN0YWz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XJ1c2Fsw6luIHkgZGVzZGUgYWjDrSBhdGllbmRlIGNvbW8gRW1iYWphZG9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3IDA3OjIwOjU4PC9kaXY+PGRpdj7mnaXmupAgOiD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pfpm4blm6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1F5295230A8D067413012090D2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