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79AFBA919B91D399A392263A30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79AFBA919B91D399A392263A30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yZXNpZGVudGUgZGVsIEJhbmNvIENlbnRyYWw6ICJMYSBjb21wZXRlbmNpYSBk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ZGFzIGVzIHVuIHByb2Nlc28gbmF0dXJhbCBlbiBsYSBBcmdlbnRpbmEi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3IDA3OjMyOjIyPC9kaXY+PGRpdj7mnaXmupAgOiDlh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4blm6I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79AFBA919B91D399A392263A30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