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6394478E5F1E9C5AD53D2E2CEA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6394478E5F1E9C5AD53D2E2CEA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N1YnJpw7MgZMOtYXMgYW50ZXMgZGUgY2FzYXJzZSBxdWUgc3Ugbm92aW8gbGE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IGVuZ2HDsWFkbyB5IHNvcnByZW5kacOzIGEgdG9kb3MgY29uIHVuYSBpZGVhOiAiTG8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dMOpIi48L2gxPjxkaXY+5Y+R5biD5LqOIDogMjAyNC0wOS0wNyAwNzo0MDo1N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WL5ouJ5p6X6ZuG5Zui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6394478E5F1E9C5AD53D2E2CEA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