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1:0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A75BE7BA6909BD3E91036A04BA10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A75BE7BA6909BD3E91036A04BA10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yYXNpbCB2cyBFY3VhZG9yLCBwb3IgbGEgZmVjaGEgNyBkZSBsYXMgRWxpbWluYXRv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dWRhbWVyaWNhbmFzOiBtaW51dG8gYSBtaW51dG8sIGVuIGRpcmVjdG8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QtMDktMDcgMDg6MDE6NDc8L2Rpdj48ZGl2Puadpea6kCA6IOWFi+aL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huWbo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A75BE7BA6909BD3E91036A04BA10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