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2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CA37CFDB187D08B36FFCAF29994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CA37CFDB187D08B36FFCAF29994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GVpIG1ldGUgbGEgcGF0YSBwZXJvIG90cm9zIGxvIHN1cGVyYW4geSBoYXN0YSBD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YSB5IEZpcm1lbmljaCBsbGVnYW4gcGFyYSBheXVkYXJsb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NyAwODowMjoyNzwvZGl2PjxkaXY+5p2l5rqQIDog5YWL5ouJ5p6X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CA37CFDB187D08B36FFCAF29994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