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D6CC7D45FBC05E8742CE56F90A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D6CC7D45FBC05E8742CE56F90A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tleeKAmXMgU3RyYXRlZ2ljIEF1dG9ub215IGluIHRoZSBCbGFjayBTZWEgYW5k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YXN0ZXJuIE1lZGl0ZXJyYW5lYW4gLSBTdGlmdHVuZyBXaXNzZW5zY2hhZnQgdW5kIFB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PC9oMT48ZGl2PuWPkeW4g+S6jiA6IDIwMjQtMDktMDY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+t+WbveWbvemZheWSjOWuieWFqOS6i+WKoeeglOeptuaJg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D6CC7D45FBC05E8742CE56F90A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