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908A0FD917AF4112FD7B4A4C57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08A0FD917AF4112FD7B4A4C57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LVR1cmtleSBFY29ub21pYyBSZWxhdGlvbnMgaW4gdGhlIEVyYSBvZiBHZW8tZ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RnJhZ21lbnRhdGlvbiAtIFN0aWZ0dW5nIFdpc3NlbnNjaGFmdCB1bmQgUG9saXRpa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u96ZmF5ZKM5a6J5YWo5LqL5Yqh56CU56m25omA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08A0FD917AF4112FD7B4A4C57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