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8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9E37D90E99E425F18C11C0EA6A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9E37D90E99E425F18C11C0EA6A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/keWNgeW5tOacgOW8uuWPsOmjjiDmuK/nj6DmvrPlpKfmoaXkuLTml7blhbPpl60g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e9kS48L2gxPjxkaXY+5Y+R5biD5LqOIDogMjAyNC0wOS0wNi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Sn5YWs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9E37D90E99E425F18C11C0EA6A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