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CA55D8B6B77AA809CEEDD75961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CA55D8B6B77AA809CEEDD75961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fr+aWh+WTsua2ieS6rOWNjuWfjuahiOmBree+geaKvOemgeingSDnp7vpgIHnnI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X+Wkp+WFrOe9kS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Sn5YWs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CA55D8B6B77AA809CEEDD75961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