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4871C038C60213A82B4835B299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4871C038C60213A82B4835B299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WbveS9kOayu+S6muW3njE05bKB5p6q5omL6KGA5rSX6auY5LitIOWvvOiHtDTm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IF/lpKflhaznvZEuPC9oMT48ZGl2PuWPkeW4g+S6jiA6IDIwMjQtMDktMDY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kp+WFr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4871C038C60213A82B4835B299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