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2B20E994C5A8B2226C125EC576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B20E994C5A8B2226C125EC576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JuemygeWkmuWkseebn+WPi+aUr+aMgSDliqDmi7/lpKfmiJbmj5DliY3lpKfpgIkg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e9kS48L2gxPjxkaXY+5Y+R5biD5LqOIDogMjAyNC0wOS0wNi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Sn5YWs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2B20E994C5A8B2226C125EC576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