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56BCE614ED87783A8750FE11D6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6BCE614ED87783A8750FE11D6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eWkruawlOixoeWPsOe7p+e7reWPkeW4g+WPsOmjjue6ouiJsumihOitpiBf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LjwvaDE+PGRpdj7lj5HluIPkuo4gOiAyMDI0LTA5LTA2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Kflha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56BCE614ED87783A8750FE11D6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