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Sep 2024 12:19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48492110F5E92609ED43B419821E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48492110F5E92609ED43B419821E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S4gOeurTEw5pif77yB5oiR5Zu95oiQ5Yqf5Y+R5bCE5ZCJ5Yip5pif5bqnMDPnu4Tlj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gX+Wkp+WFrOe9kS48L2gxPjxkaXY+5Y+R5biD5LqOIDogMjAyNC0wOS0wNiAwODowMD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44CK5aSn5YWs5oql44CLPC9kaXY+PGRpdj48aH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48492110F5E92609ED43B419821E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