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2:1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A14A977AA7A818F2E86FDAEE47A5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14A977AA7A818F2E86FDAEE47A5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+juaAu+e7n+S5i+WtkOS6qOeJucK35ouc55m75bCxOemhueeojuWKoeaMh+aOp+e9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e9qiBf5aSn5YWs572RLjwvaDE+PGRpdj7lj5HluIPkuo4gOiAyMDI0LTA5LTA2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lpKflhaz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14A977AA7A818F2E86FDAEE47A5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