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7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5854C21CCC6BF7C47814CC27B6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5854C21CCC6BF7C47814CC27B6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IkeWbveWPr+mHjeWkjeS9v+eUqOivlemqjOiIquWkqeWZqOaIkOWKn+edgOmZhiB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2RLjwvaDE+PGRpdj7lj5HluIPkuo4gOiAyMDI0LTA5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Kflha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5854C21CCC6BF7C47814CC27B6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