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85E31F801B3D27EF49A6A069EA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85E31F801B3D27EF49A6A069EA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2heW8uuWPsOmjjuKAnOaRqee+r+KAneeZu+mZhua1t+WNl+aWh+aYjCDmiJDkuLr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vpmYbmiJHlm73mnIDlvLrnp4vlj7Dpo44gX+Wkp+WFrOe9k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iAwODowMDowMDwvZGl2PjxkaXY+5p2l5rqQIDog44CK5aSn5YW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85E31F801B3D27EF49A6A069EA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