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3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AB09FF379A748A378DADA1A13E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AB09FF379A748A378DADA1A13E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nRhbmRlciBhcHBvaW50cyBJZ25hY2lvIEp1bGnDoSBhcyBuZXcgQ0VPICBvZiBT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ZXIgU3BhaW4uPC9oMT48ZGl2PuWPkeW4g+S6jiA6IDIwMjQtMDktMDY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hkeWdpuW+t+mTtuihj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AB09FF379A748A378DADA1A13E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