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5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9C8139A821013364FE6BB7A8E8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9C8139A821013364FE6BB7A8E8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a293aSBQYW50YXUgSGFyZ2EgUGFuZ2FuIGRpIFBhc2FyIFNvcG9ueW9ub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S0wNiAwMDowMDowMDwvZGl2PjxkaXY+5p2l5rqQIDo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9C8139A821013364FE6BB7A8E8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