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B4FB0AD0EE77C02306C6024B31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B4FB0AD0EE77C02306C6024B31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ZGFobnlhIEFrc2VzIEtvbnRlbiBQb3Jub2dyYWZpIFRlcmhhZGFwIEFuYWsgRGlz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C0wOS0wNi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6O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B4FB0AD0EE77C02306C6024B31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