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3:1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22F2295911ABE5A350482030E172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22F2295911ABE5A350482030E172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amFyYW4gS29ycHMgQmhheWFuZ2thcmEgRGltaW50YSBNZW5lbGFkYW5pIEtlc2VkZ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YW4gS2Fwb2xyaS48L2gxPjxkaXY+5Y+R5biD5LqOIDogMjAyNC0wOS0wNiAwM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76O6YO955S16KeG5Y+w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22F2295911ABE5A350482030E172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