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49A67FFDC28B5F9A55A6F56917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49A67FFDC28B5F9A55A6F56917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mtzaSBEZXdhcyBLUEsgdGVyaGFkYXAgTnVydWwgR2h1ZnJvbiBEaW5pbGFpIFR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UmluZ2FuLjwvaDE+PGRpdj7lj5HluIPkuo4gOiAyMDI0LTA5LTA2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nvo7pg73nlLXop4blj7A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49A67FFDC28B5F9A55A6F56917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